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LEGISLATIVE FACT SHEET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szCs w:val="24"/>
        </w:rPr>
        <w:t xml:space="preserve">Bill Number:  </w:t>
        <w:tab/>
        <w:tab/>
        <w:tab/>
        <w:t xml:space="preserve">Date:  </w:t>
        <w:tab/>
        <w:t>December 6, 2006</w:t>
        <w:tab/>
        <w:t xml:space="preserve">BT or RC Number:  2007-0013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  <w:szCs w:val="24"/>
        </w:rPr>
        <w:t xml:space="preserve">SPONSORING AGENCY </w:t>
      </w:r>
      <w:r>
        <w:rPr>
          <w:szCs w:val="24"/>
        </w:rPr>
        <w:t xml:space="preserve">(Department/Division/Agency): </w:t>
      </w:r>
    </w:p>
    <w:p>
      <w:pPr>
        <w:pStyle w:val="Normal"/>
        <w:spacing w:lineRule="auto" w:line="208"/>
        <w:rPr/>
      </w:pPr>
      <w:r>
        <w:rPr>
          <w:szCs w:val="24"/>
        </w:rPr>
        <w:t>___</w:t>
      </w:r>
      <w:r>
        <w:rPr>
          <w:szCs w:val="24"/>
          <w:u w:val="single"/>
        </w:rPr>
        <w:t>Housing &amp; Neighborhoods Department/CDD/</w:t>
      </w:r>
      <w:r>
        <w:rPr>
          <w:b/>
          <w:bCs/>
          <w:szCs w:val="24"/>
          <w:u w:val="single"/>
        </w:rPr>
        <w:t>HNOD011_________________</w:t>
      </w:r>
      <w:r>
        <w:rPr>
          <w:szCs w:val="24"/>
        </w:rPr>
        <w:t>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szCs w:val="24"/>
        </w:rPr>
        <w:t>Federal or State Mandates: ______________</w:t>
      </w:r>
      <w:r>
        <w:rPr>
          <w:szCs w:val="24"/>
          <w:u w:val="single"/>
        </w:rPr>
        <w:t>NONE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PURPOSE/SUMMARY:</w:t>
      </w:r>
    </w:p>
    <w:p>
      <w:pPr>
        <w:pStyle w:val="TextBody"/>
        <w:rPr/>
      </w:pPr>
      <w:r>
        <w:rPr/>
        <w:t>To include recently added enterprise zone areas (Census tract 1 – Block Groups 1 &amp;2, CT 8 – Portions of Block Group 1 , CT 104, CT 117- Block Group 2) to the designated Brownfields Redevelopment Area .  This designation will allow potential developers, entrepreneurs, or interested parties to utilize state and federal incentives to remediate and redevelop sites within the expanded areas promoting new business development &amp; job creation.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  <w:szCs w:val="24"/>
        </w:rPr>
        <w:t>FUNDING:</w:t>
      </w:r>
      <w:r>
        <w:rPr>
          <w:szCs w:val="24"/>
        </w:rPr>
        <w:tab/>
        <w:t xml:space="preserve">Net Amount Appropriated:  </w:t>
        <w:tab/>
        <w:t>__</w:t>
      </w:r>
      <w:r>
        <w:rPr>
          <w:szCs w:val="24"/>
          <w:u w:val="single"/>
        </w:rPr>
        <w:t>N/A</w:t>
      </w:r>
      <w:r>
        <w:rPr>
          <w:szCs w:val="24"/>
        </w:rPr>
        <w:t xml:space="preserve">________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szCs w:val="24"/>
          <w:u w:val="single"/>
        </w:rPr>
        <w:t>Source of funds as it will appear in legislation</w:t>
      </w:r>
      <w:r>
        <w:rPr>
          <w:szCs w:val="24"/>
        </w:rPr>
        <w:t>: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08"/>
        <w:rPr/>
      </w:pPr>
      <w:r>
        <w:rPr>
          <w:szCs w:val="24"/>
        </w:rPr>
        <w:tab/>
        <w:t>Federal Funding Source</w:t>
        <w:tab/>
        <w:tab/>
        <w:t>____________</w:t>
      </w:r>
      <w:r>
        <w:rPr>
          <w:szCs w:val="24"/>
          <w:u w:val="single"/>
        </w:rPr>
        <w:t>_</w:t>
      </w:r>
      <w:r>
        <w:rPr>
          <w:szCs w:val="24"/>
        </w:rPr>
        <w:t>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State Funding Source</w:t>
        <w:tab/>
        <w:tab/>
        <w:tab/>
        <w:t>__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City of Jax Funding Source</w:t>
        <w:tab/>
        <w:tab/>
        <w:t>__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In-Kind Contribution</w:t>
        <w:tab/>
        <w:tab/>
        <w:tab/>
        <w:t>__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  <w:t>IMPACT - FINANCIAL/OTHER:</w:t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This designation will facilitate revenue generation for the City through new business development. </w:t>
      </w:r>
    </w:p>
    <w:p>
      <w:pPr>
        <w:pStyle w:val="Normal"/>
        <w:spacing w:lineRule="auto" w:line="2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  <w:t xml:space="preserve">ACTION ITEMS: 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Emergency?</w:t>
        <w:tab/>
        <w:tab/>
        <w:tab/>
        <w:t>Yes _</w:t>
      </w:r>
      <w:r>
        <w:rPr>
          <w:szCs w:val="24"/>
          <w:u w:val="single"/>
        </w:rPr>
        <w:t>___</w:t>
      </w:r>
      <w:r>
        <w:rPr>
          <w:szCs w:val="24"/>
        </w:rPr>
        <w:tab/>
        <w:t>No ____   Justification: ________________</w:t>
        <w:tab/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Fiscal Year Carryover?</w:t>
        <w:tab/>
        <w:t>Yes ____</w:t>
        <w:tab/>
        <w:t xml:space="preserve">No ____              </w:t>
        <w:tab/>
        <w:t xml:space="preserve">  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CIP Amendment?</w:t>
        <w:tab/>
        <w:tab/>
        <w:t>Yes ____</w:t>
        <w:tab/>
        <w:t>No ____   (attach CIP)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Contract Approval?</w:t>
        <w:tab/>
        <w:tab/>
        <w:t>Yes ____</w:t>
        <w:tab/>
        <w:t>No ____   (attach a copy only)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Related RC?</w:t>
        <w:tab/>
        <w:tab/>
        <w:tab/>
        <w:t>Yes ____</w:t>
        <w:tab/>
        <w:t>No ____   (attach a copy)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Waiver of Code?</w:t>
        <w:tab/>
        <w:tab/>
        <w:t>Yes ____</w:t>
        <w:tab/>
        <w:t>No ____   (Identify Code Provision ______)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Continuation Grant?</w:t>
        <w:tab/>
        <w:tab/>
        <w:t>Yes ____</w:t>
        <w:tab/>
        <w:t xml:space="preserve">No ____ 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  <w:t>(Please Complete and Return Immediately)</w:t>
      </w:r>
    </w:p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To:</w:t>
        <w:tab/>
        <w:t>Council Liaison, Mayor’s Office</w:t>
      </w:r>
    </w:p>
    <w:p>
      <w:pPr>
        <w:pStyle w:val="Normal"/>
        <w:spacing w:lineRule="auto" w:line="208"/>
        <w:ind w:firstLine="720"/>
        <w:rPr>
          <w:szCs w:val="24"/>
        </w:rPr>
      </w:pPr>
      <w:r>
        <w:rPr>
          <w:szCs w:val="24"/>
        </w:rPr>
        <w:t>Fourth Floor, City Hall at St. James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ind w:left="720" w:hanging="720"/>
        <w:rPr/>
      </w:pPr>
      <w:r>
        <w:rPr>
          <w:szCs w:val="24"/>
        </w:rPr>
        <w:t>From:</w:t>
        <w:tab/>
        <w:t>Kerri Stewart, Director, Housing &amp; Neighborhoods Department</w:t>
      </w:r>
    </w:p>
    <w:p>
      <w:pPr>
        <w:pStyle w:val="Normal"/>
        <w:spacing w:lineRule="auto" w:line="208"/>
        <w:ind w:left="720" w:hanging="0"/>
        <w:rPr>
          <w:szCs w:val="24"/>
        </w:rPr>
      </w:pPr>
      <w:r>
        <w:rPr>
          <w:szCs w:val="24"/>
        </w:rPr>
        <w:t>Kenneth M. Pinnix, Chief, Community Development Div. &amp; Brownfields Program Mgr.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 xml:space="preserve">Contact Person:  Ken Pinnix  </w:t>
        <w:tab/>
        <w:t xml:space="preserve"> Telephone:  630-7038    Fax:  630-4626   </w:t>
      </w:r>
    </w:p>
    <w:p>
      <w:pPr>
        <w:pStyle w:val="Normal"/>
        <w:spacing w:lineRule="auto" w:line="2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CT SHEET IS REQUIRED BEFORE LEGISLATION IS INTRODUCED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3:00Z</dcterms:created>
  <dc:creator>THodges</dc:creator>
  <dc:description/>
  <cp:keywords/>
  <dc:language>en-US</dc:language>
  <cp:lastModifiedBy> </cp:lastModifiedBy>
  <cp:lastPrinted>2007-01-08T09:06:00Z</cp:lastPrinted>
  <dcterms:modified xsi:type="dcterms:W3CDTF">2007-01-08T14:33:00Z</dcterms:modified>
  <cp:revision>2</cp:revision>
  <dc:subject/>
  <dc:title>LEGISLATIVE FACT SHEET</dc:title>
</cp:coreProperties>
</file>